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308610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Ing. Josef Prajsn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Nivkách 30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řebíč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74 01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: 130 70 42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Č: CZ 510 809 154</w:t>
        <w:tab/>
        <w:t xml:space="preserve">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optávka číslo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+420 776 608 6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: +420 568 821 85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man@dvokna.c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távka oken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azník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6709"/>
      </w:tblGrid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polečnosti 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 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. 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. 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/fax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6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</w:rPr>
        <w:t>Specifikace zakázky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63"/>
        <w:gridCol w:w="3046"/>
      </w:tblGrid>
      <w:tr>
        <w:trPr>
          <w:trHeight w:val="298" w:hRule="atLeast"/>
        </w:trPr>
        <w:tc>
          <w:tcPr>
            <w:tcW w:w="2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stavby, včetně PSČ :</w:t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na oken :</w:t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 novostavba, rekonstrukce) 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:</w:t>
            </w:r>
          </w:p>
        </w:tc>
        <w:tc>
          <w:tcPr>
            <w:tcW w:w="346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o/ ne - Zaměření okenních otvorů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montáž, demontáž )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zednické práce )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druh demontovaného okna)</w:t>
            </w:r>
          </w:p>
        </w:tc>
      </w:tr>
      <w:tr>
        <w:trPr>
          <w:trHeight w:val="298" w:hRule="atLeast"/>
        </w:trPr>
        <w:tc>
          <w:tcPr>
            <w:tcW w:w="26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likvidace starých oken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okna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okenního profilu 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 profil IV 68 ; profil IV 78 )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smrk cink, meranti fix, dub fix, smrk fix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klení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V68- dvojsklo  k= 1,1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IV78- trojsklo 4-10-4-10-4; k= 0,7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ální zasklení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okna 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druh dle vzorníku )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 kliky + přísl. 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uh dle vzorníku )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uzie 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ruh dle vzorníku )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tě proti hmyzu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ano/ne ; upřesnění rozměrová tab. 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pet:</w:t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ano/ne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vnitřní- barva, rozměr )</w:t>
            </w:r>
          </w:p>
        </w:tc>
      </w:tr>
      <w:tr>
        <w:trPr>
          <w:trHeight w:val="284" w:hRule="atLeast"/>
        </w:trPr>
        <w:tc>
          <w:tcPr>
            <w:tcW w:w="2628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 vnější- barva, rozměr 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30861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Tel: +420 776 608 613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>Fax: +420 568 821 857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man@dvokna.cz</w:t>
      </w:r>
    </w:p>
    <w:p>
      <w:pPr>
        <w:pStyle w:val="Normal"/>
        <w:tabs>
          <w:tab w:val="clear" w:pos="708"/>
          <w:tab w:val="left" w:pos="3420" w:leader="none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optávka číslo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Rozměry oken a dveří: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stavební otvor ; rozměr rámu )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18"/>
        <w:gridCol w:w="1418"/>
        <w:gridCol w:w="1124"/>
        <w:gridCol w:w="720"/>
        <w:gridCol w:w="3960"/>
      </w:tblGrid>
      <w:tr>
        <w:trPr>
          <w:trHeight w:val="284" w:hRule="atLeast"/>
        </w:trPr>
        <w:tc>
          <w:tcPr>
            <w:tcW w:w="6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č.</w:t>
            </w:r>
          </w:p>
        </w:tc>
        <w:tc>
          <w:tcPr>
            <w:tcW w:w="283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ěry</w:t>
            </w:r>
          </w:p>
        </w:tc>
        <w:tc>
          <w:tcPr>
            <w:tcW w:w="112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72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kusů</w:t>
            </w:r>
          </w:p>
        </w:tc>
        <w:tc>
          <w:tcPr>
            <w:tcW w:w="396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údaje </w:t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ka</w:t>
            </w:r>
          </w:p>
        </w:tc>
        <w:tc>
          <w:tcPr>
            <w:tcW w:w="112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7620</wp:posOffset>
            </wp:positionV>
            <wp:extent cx="485775" cy="533400"/>
            <wp:effectExtent l="0" t="0" r="0" b="0"/>
            <wp:wrapNone/>
            <wp:docPr id="3" name="poptavka_jednodi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tavka_jednodil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742950" cy="371475"/>
            <wp:effectExtent l="0" t="0" r="0" b="0"/>
            <wp:wrapNone/>
            <wp:docPr id="4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7620</wp:posOffset>
            </wp:positionV>
            <wp:extent cx="466725" cy="523875"/>
            <wp:effectExtent l="0" t="0" r="0" b="0"/>
            <wp:wrapNone/>
            <wp:docPr id="5" name="poptavka_jednodilne-ok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optavka_jednodilne-okn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25.6pt;width:4.45pt;height:10.45pt;mso-wrap-style:none;v-text-anchor:middle" type="_x0000_t136">
            <v:path textpathok="t"/>
            <v:textpath on="t" fitshape="t" string="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pict>
          <v:shape id="shape_0" fillcolor="black" stroked="t" o:allowincell="f" style="position:absolute;margin-left:306pt;margin-top:7.1pt;width:4.45pt;height:10.45pt;mso-wrap-style:none;v-text-anchor:middle" type="_x0000_t136">
            <v:path textpathok="t"/>
            <v:textpath on="t" fitshape="t" string="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7.1pt;width:4.45pt;height:10.45pt;mso-wrap-style:none;v-text-anchor:middle" type="_x0000_t136">
            <v:path textpathok="t"/>
            <v:textpath on="t" fitshape="t" string="3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 xml:space="preserve">1 - FIX                </w:t>
        <w:tab/>
        <w:t xml:space="preserve"> pevné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2 - S                    </w:t>
        <w:tab/>
        <w:t>sklopné ok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3 - OS                 </w:t>
        <w:tab/>
        <w:t>1díl, ok otvíravé sklopné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4 - O-OS             </w:t>
        <w:tab/>
        <w:t>2díl,ok stulpové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71800</wp:posOffset>
            </wp:positionH>
            <wp:positionV relativeFrom="paragraph">
              <wp:posOffset>80010</wp:posOffset>
            </wp:positionV>
            <wp:extent cx="800100" cy="511175"/>
            <wp:effectExtent l="0" t="0" r="0" b="0"/>
            <wp:wrapNone/>
            <wp:docPr id="9" name="poptavka-dvoudi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optavka-dvoudil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00500</wp:posOffset>
            </wp:positionH>
            <wp:positionV relativeFrom="paragraph">
              <wp:posOffset>80010</wp:posOffset>
            </wp:positionV>
            <wp:extent cx="485775" cy="552450"/>
            <wp:effectExtent l="0" t="0" r="0" b="0"/>
            <wp:wrapNone/>
            <wp:docPr id="10" name="poptavka_jednodi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ptavka_jednodiln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485775" cy="552450"/>
            <wp:effectExtent l="0" t="0" r="0" b="0"/>
            <wp:wrapNone/>
            <wp:docPr id="11" name="poptavka_jednodi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optavka_jednodiln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80010</wp:posOffset>
            </wp:positionV>
            <wp:extent cx="914400" cy="584835"/>
            <wp:effectExtent l="0" t="0" r="0" b="0"/>
            <wp:wrapNone/>
            <wp:docPr id="12" name="poptavka_panelakove-dvoudilne-ok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ptavka_panelakove-dvoudilne-ok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5 - OS-OS           </w:t>
        <w:tab/>
        <w:t>2díl. ok se sloupke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6 - OS-OS-O      </w:t>
        <w:tab/>
        <w:t>3díl. ok s 1sloupkem a stulp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pict>
          <v:shape id="shape_0" fillcolor="black" stroked="t" o:allowincell="f" style="position:absolute;margin-left:225pt;margin-top:5.9pt;width:4.45pt;height:10.45pt;mso-wrap-style:none;v-text-anchor:middle" type="_x0000_t136">
            <v:path textpathok="t"/>
            <v:textpath on="t" fitshape="t" string="4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6pt;margin-top:5.9pt;width:4.45pt;height:10.45pt;mso-wrap-style:none;v-text-anchor:middle" type="_x0000_t136">
            <v:path textpathok="t"/>
            <v:textpath on="t" fitshape="t" string="5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96pt;margin-top:5.9pt;width:9.7pt;height:10.45pt;mso-wrap-style:none;v-text-anchor:middle" type="_x0000_t136">
            <v:path textpathok="t"/>
            <v:textpath on="t" fitshape="t" string="5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>7 - Dvoudílné ok s nadsvětlíkem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8 - OP (BD)        </w:t>
        <w:tab/>
        <w:t xml:space="preserve"> 1díl. balk. dveře prav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pict>
          <v:shape id="shape_0" fillcolor="black" stroked="t" o:allowincell="f" style="position:absolute;margin-left:435pt;margin-top:32.65pt;width:9.7pt;height:10.45pt;mso-wrap-style:none;v-text-anchor:middle" type="_x0000_t136">
            <v:path textpathok="t"/>
            <v:textpath on="t" fitshape="t" string="8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 xml:space="preserve">9 - O-OS (BD)        </w:t>
        <w:tab/>
        <w:t>2díl. balk. Dveř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5875</wp:posOffset>
            </wp:positionV>
            <wp:extent cx="523875" cy="638175"/>
            <wp:effectExtent l="0" t="0" r="0" b="0"/>
            <wp:wrapNone/>
            <wp:docPr id="17" name="poptavka_dvoudilne-s-nadsvetlik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optavka_dvoudilne-s-nadsvetlike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875</wp:posOffset>
            </wp:positionV>
            <wp:extent cx="838200" cy="533400"/>
            <wp:effectExtent l="0" t="0" r="0" b="0"/>
            <wp:wrapNone/>
            <wp:docPr id="18" name="poptavka_trojdi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optavka_trojdiln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5875</wp:posOffset>
            </wp:positionV>
            <wp:extent cx="409575" cy="914400"/>
            <wp:effectExtent l="0" t="0" r="0" b="0"/>
            <wp:wrapNone/>
            <wp:docPr id="19" name="poptavka_balkonove-d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optavka_balkonove-dver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0</wp:posOffset>
            </wp:positionH>
            <wp:positionV relativeFrom="paragraph">
              <wp:posOffset>15875</wp:posOffset>
            </wp:positionV>
            <wp:extent cx="408940" cy="914400"/>
            <wp:effectExtent l="0" t="0" r="0" b="0"/>
            <wp:wrapNone/>
            <wp:docPr id="20" name="Bez názv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ez názvu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34.75pt;margin-top:25.25pt;width:4.45pt;height:10.45pt;mso-wrap-style:none;v-text-anchor:middle" type="_x0000_t136">
            <v:path textpathok="t"/>
            <v:textpath on="t" fitshape="t" string="6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 xml:space="preserve">10 - BD posuv       </w:t>
        <w:tab/>
        <w:t>1díl posuvné balk dv s nespřaženou kliko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pict>
          <v:shape id="shape_0" fillcolor="black" stroked="t" o:allowincell="f" style="position:absolute;margin-left:387pt;margin-top:6.6pt;width:4.45pt;height:10.45pt;mso-wrap-style:none;v-text-anchor:middle" type="_x0000_t136">
            <v:path textpathok="t"/>
            <v:textpath on="t" fitshape="t" string="8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4pt;margin-top:6.6pt;width:4.45pt;height:10.45pt;mso-wrap-style:none;v-text-anchor:middle" type="_x0000_t136">
            <v:path textpathok="t"/>
            <v:textpath on="t" fitshape="t" string="7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16"/>
        </w:rPr>
        <w:t xml:space="preserve">11 - VD                </w:t>
        <w:tab/>
        <w:t>1 dil vchod dveře prosklené, výplň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12 - VD2              </w:t>
        <w:tab/>
        <w:t>2 díl vchod dveř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 – ATIPICKÝ NAKRES, PŘÍLOH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5885</wp:posOffset>
            </wp:positionV>
            <wp:extent cx="437515" cy="885825"/>
            <wp:effectExtent l="0" t="0" r="0" b="0"/>
            <wp:wrapNone/>
            <wp:docPr id="24" name="poptavka_vchodove-dvere-pl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optavka_vchodove-dvere-pln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5885</wp:posOffset>
            </wp:positionV>
            <wp:extent cx="695325" cy="914400"/>
            <wp:effectExtent l="0" t="0" r="0" b="0"/>
            <wp:wrapNone/>
            <wp:docPr id="25" name="poptavka_vchodove-bocni-f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optavka_vchodove-bocni-fix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95885</wp:posOffset>
            </wp:positionV>
            <wp:extent cx="790575" cy="914400"/>
            <wp:effectExtent l="0" t="0" r="0" b="0"/>
            <wp:wrapNone/>
            <wp:docPr id="26" name="Bez názv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ez názvu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417830" cy="914400"/>
            <wp:effectExtent l="0" t="0" r="0" b="0"/>
            <wp:wrapNone/>
            <wp:docPr id="27" name="poptavka_balkonove-dve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optavka_balkonove-dver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5885</wp:posOffset>
            </wp:positionV>
            <wp:extent cx="781050" cy="8477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153pt;margin-top:4.85pt;width:4.45pt;height:10.45pt;mso-wrap-style:none;v-text-anchor:middle" type="_x0000_t136">
            <v:path textpathok="t"/>
            <v:textpath on="t" fitshape="t" string="9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5pt;margin-top:4.85pt;width:8.95pt;height:10.45pt;mso-wrap-style:none;v-text-anchor:middle" type="_x0000_t136">
            <v:path textpathok="t"/>
            <v:textpath on="t" fitshape="t" string="11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14pt;margin-top:4.85pt;width:8.95pt;height:10.45pt;mso-wrap-style:none;v-text-anchor:middle" type="_x0000_t136">
            <v:path textpathok="t"/>
            <v:textpath on="t" fitshape="t" string="1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0pt;margin-top:4.85pt;width:14.2pt;height:10.45pt;mso-wrap-style:none;v-text-anchor:middle" type="_x0000_t136">
            <v:path textpathok="t"/>
            <v:textpath on="t" fitshape="t" string="11a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4pt;margin-top:4.85pt;width:8.95pt;height:10.45pt;mso-wrap-style:none;v-text-anchor:middle" type="_x0000_t136">
            <v:path textpathok="t"/>
            <v:textpath on="t" fitshape="t" string="10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9.jpeg"/><Relationship Id="rId19" Type="http://schemas.openxmlformats.org/officeDocument/2006/relationships/image" Target="media/image1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30:00Z</dcterms:created>
  <dc:creator>Dabi</dc:creator>
  <dc:description/>
  <cp:keywords/>
  <dc:language>en-US</dc:language>
  <cp:lastModifiedBy>Dabi</cp:lastModifiedBy>
  <cp:lastPrinted>2010-04-12T11:16:00Z</cp:lastPrinted>
  <dcterms:modified xsi:type="dcterms:W3CDTF">2010-04-12T09:16:00Z</dcterms:modified>
  <cp:revision>11</cp:revision>
  <dc:subject/>
  <dc:title>Ing</dc:title>
</cp:coreProperties>
</file>